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а аренды земельного участка по адресу: г. Красноярск, Свердловский район, жилой район «Пашенный», в районе Абаканской протоки площадью 7421 квадратных метра, с кадастровым номером 24:50:00 00 000:156574, принадлежащего застройщику на основании Договора аренды земельного № 174 от 12.02.2016г, зарегистрированного Управлением Федеральной службы государственной регистрации, кадастра и картографии по Красноярскому краю 02.03.2016, номер регистрации 24-24/001-24/001/008/2016-5875/2, а также залог строящегося (создаваемого) на указанном земельном участке жилого дома № 21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21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генерального договора страхования № 35-22011/2016 от 13.04.2016г. со страховой организацией – Общество с ограниченной ответственностью «Региональная страховая компания», (ИНН 1832008660, ОГРН 1021801434643, адрес места нахождения: 127018, г. Москва, ул. Складочная, 1, строение 15) отвечающей требованиям, установленным ФЗ «Об участии в долевом строительстве…» № 214-ФЗ. Объекты долевого строительства, в отношении которых заключен вышеуказанный генеральный договор страхования расположены: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0, по строительному адресу: Красноярский край, г. Красноярск, Свердловский район, район Абаканской протоки, жилой район «Пашенный», квартиры с 1 по 124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Список объектов долевого строительства, в отношении которых Обществом с ограниченной ответственностью «Региональная страховая компания» выданы полисы (договоры страхования)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: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auto" w:line="24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о.д.с. № 71 – полис (договор страхования) № 35-22011/001-2016Г от 28.04.2016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«17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4:00Z</dcterms:created>
  <dc:creator>KOMPUTER</dc:creator>
  <dc:description/>
  <dc:language>en-US</dc:language>
  <cp:lastModifiedBy>Ksenya</cp:lastModifiedBy>
  <cp:lastPrinted>2015-08-14T16:21:00Z</cp:lastPrinted>
  <dcterms:modified xsi:type="dcterms:W3CDTF">2016-07-08T07:24:00Z</dcterms:modified>
  <cp:revision>2</cp:revision>
  <dc:subject/>
  <dc:title>ПРОЕКТНАЯ  ДЕКЛАРАЦИЯ</dc:title>
</cp:coreProperties>
</file>